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810</wp:posOffset>
            </wp:positionH>
            <wp:positionV relativeFrom="paragraph">
              <wp:posOffset>44450</wp:posOffset>
            </wp:positionV>
            <wp:extent cx="1203960" cy="51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34" t="15077" r="29859" b="7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екан физического факультет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</w:t>
      </w:r>
      <w:r>
        <w:rPr>
          <w:rFonts w:cs="Arial" w:ascii="Arial" w:hAnsi="Arial"/>
          <w:i/>
          <w:sz w:val="24"/>
          <w:szCs w:val="24"/>
          <w:u w:val="single"/>
        </w:rPr>
        <w:t>(Бобрешов А.М.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16"/>
          <w:szCs w:val="16"/>
        </w:rPr>
        <w:t>подпись                   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28.08.2020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Б2.В.03(Пд) Производственная практика, преддиплом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03.03.02 Физика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Физика твердого тела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физики твердого тела и наноструктур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  </w:t>
      </w:r>
      <w:r>
        <w:rPr>
          <w:rFonts w:cs="Arial" w:ascii="Arial" w:hAnsi="Arial"/>
          <w:sz w:val="24"/>
          <w:szCs w:val="24"/>
        </w:rPr>
        <w:t xml:space="preserve">Середин П.В., доктор физ.-мат. наук, доцент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Дубровский О.И., кандидат физ.-мат наук, доцен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 Физического факультета ВГУ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отокол № 6 от 26.06.2019 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i/>
          <w:sz w:val="24"/>
          <w:szCs w:val="24"/>
        </w:rPr>
        <w:t>2020/2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Семестр: </w:t>
      </w:r>
      <w:r>
        <w:rPr>
          <w:rFonts w:cs="Arial" w:ascii="Arial" w:hAnsi="Arial"/>
          <w:i/>
          <w:sz w:val="24"/>
          <w:szCs w:val="24"/>
        </w:rPr>
        <w:t>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  <w:r>
        <w:rPr>
          <w:rFonts w:cs="Arial" w:ascii="Arial" w:hAnsi="Arial"/>
          <w:sz w:val="24"/>
          <w:szCs w:val="24"/>
        </w:rPr>
        <w:t>Основными целями производственной преддипломной практики являются: получение профессиональных умений и опыта профессиональной деятельности, в том числе: закрепление и расширение теоретических знаний и практических навыков в научно-исследовательской работе и инновационной деятельности, подбор необходимого для выполнения выпускной бакалаврской работы материала, совершенствование профессиональных умений его обработки и анализа. написание выпускной квалификационной (бакалаврской) работы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 практики: </w:t>
      </w:r>
      <w:r>
        <w:rPr>
          <w:rFonts w:cs="Arial" w:ascii="Arial" w:hAnsi="Arial"/>
          <w:sz w:val="24"/>
          <w:szCs w:val="24"/>
        </w:rPr>
        <w:t>Задачами практики являются: изучение научной литературы, знакомство с основными методиками исследований атомного и электронного строения, фазового состава, электрофизических и оптических свойств различных функциональных материалов и написание литературного обзора по теме выпускной квалификационной рабо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Практика Б2.В.03(Пд) "Производственная преддипломная практика" является  дисциплиной  вариативной части цикла Б2. Задачи практики  соотносятся с содержанием и задачами профессиональной деятельности, к которой готовятся выпускники по направлению подготовки 03.03.02 Физика.  Обучающиеся  должны иметь теоретическую и практическую подготовку по  всему объему теоретического и практического материала, полученного за предыдущие семестр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Вид практики</w:t>
      </w:r>
      <w:r>
        <w:rPr>
          <w:rFonts w:cs="Arial" w:ascii="Arial" w:hAnsi="Arial"/>
          <w:sz w:val="24"/>
          <w:szCs w:val="24"/>
        </w:rPr>
        <w:t>: производственна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Способ проведения практики</w:t>
      </w:r>
      <w:r>
        <w:rPr>
          <w:rFonts w:cs="Arial" w:ascii="Arial" w:hAnsi="Arial"/>
          <w:sz w:val="24"/>
          <w:szCs w:val="24"/>
        </w:rPr>
        <w:t>: стационарная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Форма проведения практики</w:t>
      </w:r>
      <w:r>
        <w:rPr>
          <w:rFonts w:cs="Arial" w:ascii="Arial" w:hAnsi="Arial"/>
          <w:sz w:val="24"/>
          <w:szCs w:val="24"/>
        </w:rPr>
        <w:t>: дискрет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4"/>
        <w:gridCol w:w="6491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ть: применять на практике профессиональные знания теории и методов физических исследований; знать: основы теории и методы физически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 навыками практического использования профессиональных знаний теории и методов физических исследов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ть: пользоваться современными методами обработки, анализа и синтеза физической информации в избранной области физически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ть: современные методы обработки, анализа синтеза физической информации в избранной области физически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 навыками использования методов обработки, анализа и синтеза физической информации в избранной области физических исследован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 xml:space="preserve">3/108.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  <w:sz w:val="24"/>
          <w:szCs w:val="24"/>
        </w:rPr>
        <w:t>зачет с оценкой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иды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емест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(включая НИС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практики (или НИР)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вой недели обучающиеся знакомятся с программой, целями и задачами преддипломной практики; посещают базы практики; реализуют программу эмпирического (экспериментального) исследования; знакомятся с правилами оформления текста выпускной бакалаврской работы, критериями выставления дифференцированного зачета (с оценкой), порядком подведения итогов практики, проводят математико-статистическую обработку эмпирических данных с применением современных математических методов и использованием адекватных поставленным целям статистических критериев; посещают консультации руководителя в университет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лючительны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 течение второй недели обучающиеся проводят анализ эмпирических данных; наглядно оформляют полученные результаты (в виде графиков, таблиц, диаграмм и т.п.), формулируют предварительные выводы, оформляют методические руководства к каждой из использованных в эмпирическом исследовании методик на бумажном и электронном носителях; готовят реферат по итогам исследования. 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 второй недели обучающиеся оформляют отчетную документацию и участвуют в заключительной конференции по практике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някин, М.Д. Программный пакет Wien2K. Часть 1. Моделирование электронной структуры кристаллов. Зонная структура и плотность состояний: учебно-методическое пособие / М.Д. Манякин, О.И. Дубровский, Е.Р. Лихачев, С.И. Курганский // Воронежский государственный университет. - Воронеж. - 2015- 48 с. – URL : http://www.lib.vsu.ru/elib/texts/method/vsu/m15-265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Манякин, М.Д. Программный пакет Wien2K. Часть 2. Моделирование рентгеновских эмиссионных и абсорбционных спектров: учебно-методическое пособие / М.Д. Манякин, О.И. Дубровский, Е.Р. Лихачев, С.И. Курганский // Воронежский государственный университет. - Воронеж. - 2017- 31 с. – URL : </w:t>
            </w:r>
            <w:hyperlink r:id="rId3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http://www.lib.vsu.ru/elib/texts/method/vsu/m17-15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Курганский, С.И. Разработка проектов в среде САПР QUARTUS II. Часть 1. Основные этапы проектирования: учебно-методическое пособие / С.И. Курганский, О.И. Дубровский, Е.Р. Лихачев, М.Д. Манякин // Воронежский государственный университет. - Воронеж. - 2016. - 34 с. – </w:t>
            </w:r>
            <w:r>
              <w:rPr>
                <w:rFonts w:cs="Arial" w:ascii="Arial" w:hAnsi="Arial"/>
                <w:i w:val="false"/>
                <w:color w:val="000000"/>
                <w:szCs w:val="18"/>
              </w:rPr>
              <w:t>URL :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http://www.lib.vsu.ru/elib/texts/method/vsu/m15-265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Драгунов В.П. Микро- и наноэлектроника / В.П. Драгунов ; Остертак Д. И. – Новосибирск : НГТУ, 2012 . – 38 с. // Электронно-библиотечная система.  – URL : http://biblioclub.ru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Троян П.Е. Наноэлектроника / П.Е. Троян ; Сахаров Ю. В. — Томск : Томский государственный университет систем управления и радиоэлектроники, 2010 .— 88 с. // Электронно-библиотечная система. — URL : http://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Щука А.А. Наноэлектроника / А.А. Щука .— 2-е изд. (эл.) .— Москва : БИНОМ.  Лаборатория знаний, 2012 .– 349 с. // Электронно-библиотечная система.  – URL : http://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орисенко В.Е. Наноэлектроника: теория и практика / В.Е. Борисенко .– 3-е изд. (эл.) .– Москва : БИНОМ. Лаборатория знаний, 2013 .– 371 с. – (Учебник для высшей школы) . // Электронно-библиотечная система. — URL : http://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оронов Ю.А. Моделирование технологии и параметров кремниевых наноразмерных транзисторных структур / Ю.А. Воронов ; Касков С. Ю. ; Мочалкина О. Р. – Москва : МИФИ, 2012 .— 80 с. // Электронно-библиотечная система.  – URL :http://biblioclub.ru/index.php?page=book&amp;id=231695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Шень А.Х. Классические и квантовые вычисления / А.Х. Шень ; Вялый М. Н. — Москва : Интернет-Университет Информационных Технологий, 2007. – 236 с. – // Электронно-библиотечная система.  – URL : http://biblioclub.ru/index.php?page=book&amp;id=23467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етисов Г.В. Синхротронное излучение. Методы исследования структуры веществ / Г.В. Фетисов. - М. : Физматлит, 2007. - 672 с. ISBN 978-5-9221-0805-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Спектроскопия рентгеновского поглощения наноструктурированных материалов Часть 1. С. Ю. Турищев, В. А. Терехов, О. А. Чувенкова, Э. П. Домашевская // Учебное пособие для вузов. Воронежский государственный университет. - Воронеж: Издательский дом ВГУ, 2015, - С.42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росолович В.С. Основы современных технологических процессов : курс лекций / В.С. Просолович, Ю.Н. Янковский, Д.И. Бринкевич .— Минск : БГУ, 2011 .— 13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нтин, Юрий Андреевич. Физические методы исследования в химии : учебник для студ. вузов, обуч. по специальности 011000 "Химия" и направлению подгот. 510500 "Химия" / Ю.А. Пентин, Л.В. Вилков .– М. : Мир, 2006 .— 68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Хлебников А.А.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Информационные технологии : [учебник для студ. вузов] / А.А. Хлебников . — Москва : КНОРУС, 2014 .— 46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уромцев Д.Ю. Математическое обеспечение САПР : учебное пособие / Д.Ю. Муромцев, И.В. Тюрин .— Санкт-Петербург ; Москва ; Краснодар : Лань, 2014 .— 4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епаненко И.П. Основы микроэлектроники: учебное пособие для вузов / И.П.Степаненко. – М. : Лаборатория Базовых Знаний, 2004 .— 488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голин В. И. Физические основы микроэлектроники / В. И. Марголин, Жабрев В. А., Тупик В. А. – М.: Академия, 2008. – 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Томилин В.И. Физико-химические основы технологии электронных средств: учебник / В.И. Томилин – М.: Академия, 2010. – 40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тинес-Дуарт  Дж.М. Нанотехнологии для микро- и оптоэлектроники / Дж. М. Мартинес-Дуарт, Р. Дж. Мартин-Палма, Ф. Агулло-Руеда ; пер. с англ. А. В. Хачояна под ред. Е. Б. Якимова .— М. : Техносфера, 2007 .— 3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улярский С.В. Углеродные нанотрубки: технология, управление свойствами,применение / С.В. Булярский .— Ульяновск : ООО "Стрежень", 2011 .— 47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Неволин В.  Зондовые нанотехнологии в электронике / В. Неволин .— М. : Техносфера, 2005 .— 147 с. Старосельский  В.И. Физика полупроводниковых приборов микроэлектроники : учебное пособие для студ. вузов, обуч. по направлению подгот. 210100 "Электроника и микроэлектроника" / В.И. Старосельский .— М. : Юрайт, 2011 .—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крышевский В.А., Толстой В.П. Инфракрасная спектроскопия полупроводниковых структур. / Киев.: Изд. КГУ им. Шевченко. 1991. 1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авицкая, Лидия Константиновна. Рентгеноструктурный анализ : курс лекций. Ч.2 / Л.К. Савицкая ; Том. гос. ун-т; под ред. А.А. Тухфатуллина .— Томск : Изд-во Том. ун-та, 1990 .— 15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Колесников, В.Н. Рентгеноструктурный анализ : Учебное пособие / В.Н. Колесников .— Харьков : ХГУ, 1982 .— 6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Хейкер, Даниэль Моисеевич. Рентгеновская дифрактометрия / Д.М. Хейкер, Л.С. Зевин ; под ред. Г.С. Жданова .— М. : Физматгиз, 1963 .— 380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ихайлин В. В. Синхротронное излучение / В. В. Михайлин, И.М. Тернов. - M. : Знание, 1988. -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изика рентгеновских лучей / М.А. Блохин .— 2-е изд., перераб. — М. : Гос. изд-во техн.-теорет. лит., 1957 .— 51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Ультрамягкая рентгеновская спектроскопия / Т.М. Зимкина, В,А. Фомичев .— Л. : Изд-во Ленингр. ун-та, 1971 .— 1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изические методы исследования поверхности твердых тел / В.И. Нефедов, В.Т. Черепин ; АН СССР, Институт общей и неорганической химии им. Н.С. Курнакова .— М. : Наука, 1983 .— 29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ентгеноэлектронная спектроскопия химических соединений : Справочник / В.И. Нефедов .— М. : Химия, 1984 .— 255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ентгеновская оптика и микроскопия: Пер. с англ./ Под ред. Г. Шмаля и Д. Рудольфа. М.:Мир, 1987. 4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нализ поверхности методами оже- и рентгеновской фотоэлектронной спектроскопии / Под ред. Д. Бриггса, М.П. Сиха .— М. : Мир, 1987 .— 60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арлсон, Томас. Фотоэлектронная и Оже-спектроскопия / Т.А. Карлсон .— Л. : Машиностроение, 1981 .— 4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szCs w:val="18"/>
                <w:lang w:val="en-US"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Основы цифровой электроники : учебное пособие для вузов : [для студ. 5-6 к. очной и очно-заоч. форм обучения физ. фак. направления 010800 - Радиофизика, специальности 010801 - Радиофизика и электроника]. Ч. 2. / А.М. Бобрешов, А.Г. Кошелев ; Воронеж. гос. ун-т .— Воронеж : Издательско-полиграфический центр Воронежского государственного университета, 2012 .— 38 с. : ил., табл.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&lt;URL: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  <w:szCs w:val="18"/>
                  <w:lang w:val="en-US" w:eastAsia="ru-RU"/>
                </w:rPr>
                <w:t>http://www.lib.vsu.ru/elib /texts/method/vsu/m12-169.pdf</w:t>
              </w:r>
            </w:hyperlink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http://www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– Зональная научная библиотека ВГУ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http://www.moodle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hyperlink r:id="rId7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https://elibrary.ru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– Научная электронная библиотека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https://lanbook.com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– ЭБС «Лань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660099"/>
                <w:szCs w:val="20"/>
                <w:u w:val="single"/>
                <w:shd w:fill="FFFFFF" w:val="clear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i w:val="false"/>
                  <w:szCs w:val="18"/>
                  <w:lang w:eastAsia="ru-RU"/>
                </w:rPr>
                <w:t>https://biblioclub.ru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 – ЭБС «Университетская библиотека онлайн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660099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color w:val="660099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i w:val="false"/>
                  <w:szCs w:val="18"/>
                  <w:lang w:val="en-US" w:eastAsia="ru-RU"/>
                </w:rPr>
                <w:t>www.iprbookshop.ru</w:t>
              </w:r>
            </w:hyperlink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 xml:space="preserve"> – 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БС</w:t>
            </w: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 xml:space="preserve"> «IPRbooks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s://edu.vsu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тельный портал "Электронный университет ВГУ"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при проведении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использование технологий презентации и самопрезентации при представлении обу-чающимся итогов выполнения практики, определение обучающимся путей профессионального самосовершенствова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формационные технологии: компьютерные технологии, в том числе доступ в Интернет для получения профессиональной информации, представленной на сайтах отечественных и зарубежных компаний, занимающихся компьютеризацией научных исследований в области физики; программные продукты, имеющиеся в учебных лабораториях кафедры физики твердого тела и наноструктур физического факультета и Центра коллективного пользования ВГ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ведения производственной преддипломной практики требуется оборудование кафедры физики твердого тела и наноструктур, в составе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Компьютеры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entium Intel Corei7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компьютеры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entium Intel Core Du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оратория рентгеноспектрального и рентгеноструктурного анализа (к.25)</w:t>
        <w:tab/>
        <w:t>Рентгеновский спектрометр-монохроматор РСМ-500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Лабораторный комплекс динамических измерений характеристик электрических цепей – 1 ш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Рентгеновский дифрактометр ДРОН – 4 -0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Рентгеновский дифрактометр Радиан ДР-023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ектрометр универсальный рентгеновский «Реном» СУР-01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лабораторная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к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Leybold rontgengerat X-ray apparatus 55480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получения тонких пленок и наноструктур методами химического осаждения из газовой фазы и электрохимическими методами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вакуумная технологическая установка для магнетронного и термического нанесения металлических и диэлектрических пленок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Электропечь ПТК-1,4-40 с контролируемой атмосферой и автоматизированным управлением для получения материалов с заданными стехиометрией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ораторные стенды для импеданс-спектроскопии -  LCR-спектрометр Elins-1500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CR-спектрометр GWInstek LCR-819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мановский спектрометр РамМикс 532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тановка для измерения параметров полупроводниковых материалов на эффекте Холла HMS-2000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птический микроскоп-твердомер ПМТ-3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терферометр МИИ-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истиллятор лабораторный АЗ-14 «Я-ФП»-01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нтрифуга лабораторная ЦЛн-16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гнитная мешалка с подогревом MagicLAB – US-1500D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педансметр Z-1500J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испергатор роторный – Ika-T18D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-метр/ионометр ИПЛ 111-1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чь Nabertherm-L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чь LIOP-LF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нна ультразвуковая  -CT431D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Источник тока GWInstek PSW7 800-2.88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 тока GWInstek GPR – 30H10D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льтимедийная доска TriumphBord78”MultiTouch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Лабораторный стенд для исследования эффекта Холл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ораторный стенд для исследования эффекта термо-ЭДС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Лабораторный стенд для исследования электропроводности полупроводников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исследования свойств p-n перехода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исследования терморезистора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исследования фотодиода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исследования туннельного диода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Лабораторный стенд для исследования фоторезистора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ектрофотометр СФ-56А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чебный стенд «Электрические измерения и основы метрологии»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циллограф цифровой Rohde &amp; Schwarz HMO 3054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циллограф цифровой Rohde &amp; Schwarz HMO 1002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ораторный стенд для исследования вольт-амперных и вольт-фарадных характеристик гетероструктур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К - Фурье спектрометр Vertex 70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урье спектрометр ближнего ИК диапазона MPA (Брукер)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ектрометр Lambda 650 (PerkinElmer)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тровый электронный микроскоп JEOL JSM-6380LV с микроанализатором Oxford Instruments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свечивающий электронный микроскоп ЭМВ-100БР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ногоканальный цифровой осциллограф-регистратор ACK-4106 с расширенным программным обеспечением;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ля проведения численных расчетов электронной структуры имеются программные пакеты Wien2k  и Q</w:t>
      </w:r>
      <w:r>
        <w:rPr>
          <w:rFonts w:cs="Arial" w:ascii="Arial" w:hAnsi="Arial"/>
          <w:bCs/>
          <w:sz w:val="24"/>
          <w:szCs w:val="24"/>
          <w:lang w:val="en-US"/>
        </w:rPr>
        <w:t>uantu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spress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я дисциплины </w:t>
      </w:r>
      <w:r>
        <w:rPr>
          <w:rFonts w:cs="Arial" w:ascii="Arial" w:hAnsi="Arial"/>
          <w:sz w:val="24"/>
          <w:szCs w:val="24"/>
        </w:rPr>
        <w:t xml:space="preserve">с применением электронного обучения и дистанционных образовательных технологий </w:t>
      </w:r>
      <w:r>
        <w:rPr>
          <w:rFonts w:cs="Arial" w:ascii="Arial" w:hAnsi="Arial"/>
          <w:bCs/>
          <w:sz w:val="24"/>
          <w:szCs w:val="24"/>
        </w:rPr>
        <w:t xml:space="preserve">осуществляется через </w:t>
      </w:r>
      <w:r>
        <w:rPr>
          <w:rFonts w:eastAsia="Calibri" w:cs="Arial" w:ascii="Arial" w:hAnsi="Arial"/>
          <w:sz w:val="24"/>
          <w:szCs w:val="24"/>
        </w:rPr>
        <w:t>образовательный портал "Электронный университет ВГУ"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19. Фонд оценочных средств для проведения промежуточной аттестации обучающихся по практи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/>
      </w:pPr>
      <w:r>
        <w:rPr>
          <w:rFonts w:cs="Arial" w:ascii="Arial" w:hAnsi="Arial"/>
          <w:b/>
          <w:sz w:val="22"/>
          <w:szCs w:val="28"/>
          <w:lang w:eastAsia="en-US"/>
        </w:rPr>
        <w:t xml:space="preserve">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5"/>
        <w:gridCol w:w="26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2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>
          <w:trHeight w:val="16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К-3: 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применять на практике профессиональные знания теории и методов физически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основы теории и методы физических исследований; </w:t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000000"/>
              </w:rPr>
              <w:t>владеть: навыками практического использования профессиональных знаний теории и методов физических исслед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 разделы</w:t>
            </w:r>
          </w:p>
        </w:tc>
      </w:tr>
      <w:tr>
        <w:trPr>
          <w:trHeight w:val="21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5: 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пользоваться современными методами обработки, анализа и синтеза физической информации в избранной области физических исслед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современные методы обработки, анализа синтеза физической информации в избранной области физических исследований; </w:t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000000"/>
              </w:rPr>
              <w:t>владеть: навыками использования методов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lang w:eastAsia="en-US"/>
              </w:rPr>
              <w:t>Все разделы</w:t>
            </w:r>
          </w:p>
        </w:tc>
      </w:tr>
      <w:tr>
        <w:trPr>
          <w:trHeight w:val="52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</w:rPr>
              <w:t>Форма отчетности - отчё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Зачет с оценкой по производственной преддипломной практике выставляется на основании следующих показателей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 Систематичность работы обучающегося в период практики, степень ответственности в ходе выполнения всех видов деятельности научно-исследовательской деятельн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 своевременность предоставления руководителю промежуточных отчетов о проделанной работе: о проведении эмпирического (экспериментального) исследования, о выполнении математико-статистической обработки эмпирических данных, о проведении анализа результатов исследования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 отсутствие срывов в установленных сроках реализации задания на выполнение выпускной бакалаврской работы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 Уровень профессионализма (профессиональные качества, знания, умения, навыки и компетенции), демонстрируемый обучающимся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адекватность программы эмпирического исследования (в частности, методов его проведения и обработки полученных данных) выдвинутой гипотезе, поставленным задачам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адекватность и точность количественного и качественного оценивания; владение математическим аппаратом обработки данных, используя адекватные статистические критерии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степень глубины анализа и обсуждения результатов эмпирического исследования, сочетание методов количественного и качественного анализа результатов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грамотность предварительно сформулированных выводов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содержательность, структурированность, логичность и полнота отражения в подготовленном реферате итогов выполненного исследован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 Соблюдение организационных и дисциплинарных требований, предъявляемых к обучающемуся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посещение установочного и заключительного занятий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посещение обучающимся консультаций руководителя в ходе практики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полнота и своевременность реализации задания на выполнение выпускной бакалаврской работы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завершенность исследования (не менее чем на 80%)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степень завершенности оформления текста выпускной бакалаврской работы не менее чем на 80%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своевременное предоставление отчетной документации в полном объеме (не позднее даты окончания практики) и в полном соответствии с предъявляемыми программой практики требованиями к ее содержанию и качеству оформлен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Шкала оценивания работы обучающегося на производственной преддипломной практике, которые соотносятся с уровнями сформированности компетенций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 оценка «отлично» выставляется при полном соответствии работы обучающегося всем вышеуказанным показателям. Соответствует высокому (углублённому) уровню сформированности компетенций: компетенции сформированы полностью, проявляются и используются систематически и в полном объёме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 оценка «хорошо» выставляется в случае, если работа обучающегося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 и не в полном объеме;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 оценка «удовлетворительно» выставляется в случае, если работа обучающегося не полностью соответствует перечисленным выше показателям. Соответствует пороговому (базовому) уровню сформированности компетенций компетенции сформированы в общих чертах, проявляются и используются частично. Данный уровень обязателен для всех осваивающих ООП;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 оценка «неудовлетворительно» выставляется в случае несоответствия работы обучающегося  всем требуемым показателям, неорганизованности, безответственности и низкого качества работы при выполнении заданий, предусмотренных программой практики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олучение оценки «неудовлетворительно» по производственной преддипломной практике автоматически влечет за собой недопущение обучающегося к государственной итоговой аттестации и отчисление из Университета, поскольку эта практика является завершающим этапом обучения и непосредственно предшествует государственной итоговой аттестации.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ограмма рекомендована  __________НМС физического факультета ВГУ_____ 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протокол № 6 от 26.06.2019 г.</w:t>
      </w:r>
    </w:p>
    <w:sectPr>
      <w:footerReference w:type="default" r:id="rId12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ru/elib/texts/method/vsu/m17-154.pdf" TargetMode="External"/><Relationship Id="rId4" Type="http://schemas.openxmlformats.org/officeDocument/2006/relationships/hyperlink" Target="https://lib.vsu.ru/zgate?ACTION=follow&amp;SESSION_ID=3078&amp;TERM=&#1061;&#1083;&#1077;&#1073;&#1085;&#1080;&#1082;&#1086;&#1074;, &#1040;&#1085;&#1076;&#1088;&#1077;&#1081; &#1040;&#1083;&#1077;&#1082;&#1089;&#1072;&#1085;&#1076;&#1088;&#1086;&#1074;&#1080;&#1095;%5B1,1004,4,101%5D&amp;LANG=rus" TargetMode="External"/><Relationship Id="rId5" Type="http://schemas.openxmlformats.org/officeDocument/2006/relationships/hyperlink" Target="https://lib.vsu.ru/zgate?follow+2860+RU\VSU\books_2009\42607%5B1,12%5D+rus" TargetMode="External"/><Relationship Id="rId6" Type="http://schemas.openxmlformats.org/officeDocument/2006/relationships/hyperlink" Target="http://www.lib.vsu.ru/elib /texts/method/vsu/m12-169.pdf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lanbook.com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edu.vsu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5:00Z</dcterms:created>
  <dc:creator>Карина</dc:creator>
  <dc:description/>
  <cp:keywords/>
  <dc:language>en-US</dc:language>
  <cp:lastModifiedBy>Пользователь</cp:lastModifiedBy>
  <dcterms:modified xsi:type="dcterms:W3CDTF">2020-10-24T18:43:00Z</dcterms:modified>
  <cp:revision>17</cp:revision>
  <dc:subject/>
  <dc:title>МИНОБРНАУКИ РОССИИ</dc:title>
</cp:coreProperties>
</file>